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24765</wp:posOffset>
            </wp:positionV>
            <wp:extent cx="1762125" cy="8382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32385</wp:posOffset>
                </wp:positionV>
                <wp:extent cx="1873885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şvuru Sahib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yometri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fotoğraf eb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0 mm x 60 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71.6pt;mso-wrap-distance-left:9.05pt;mso-wrap-distance-right:9.05pt;mso-wrap-distance-top:0pt;mso-wrap-distance-bottom:0pt;margin-top:-2.5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aşvuru Sahib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yometri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ğraf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fotoğraf ebat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50 mm x 6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483933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</w:rPr>
                              <w:t>ÜCRETSİZ SEYAHAT KARTI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26.9pt;mso-wrap-distance-left:9.05pt;mso-wrap-distance-right:9.05pt;mso-wrap-distance-top:0pt;mso-wrap-distance-bottom:0pt;margin-top:7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28"/>
                          <w:szCs w:val="28"/>
                        </w:rPr>
                        <w:t>ÜCRETSİZ SEYAHAT KARTI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SAHİBİNE AİTKİŞİSEL BİLGİL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42"/>
        <w:gridCol w:w="1638"/>
        <w:gridCol w:w="323"/>
        <w:gridCol w:w="1186"/>
        <w:gridCol w:w="148"/>
        <w:gridCol w:w="412"/>
        <w:gridCol w:w="772"/>
        <w:gridCol w:w="46"/>
        <w:gridCol w:w="899"/>
        <w:gridCol w:w="1985"/>
      </w:tblGrid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2849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05pt;margin-top:0.45pt;width:206.5pt;height:19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50687520" r:id="rId3"/>
              </w:object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 SahipliğiNeden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HAYATINI KAYBETT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ALUL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MALULKEN HAYATINI KAYBETTİ </w:t>
            </w:r>
          </w:p>
        </w:tc>
      </w:tr>
      <w:tr>
        <w:trPr>
          <w:trHeight w:val="3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UHARİP</w:t>
            </w:r>
          </w:p>
        </w:tc>
        <w:tc>
          <w:tcPr>
            <w:tcW w:w="57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UHARİP HAYATINI KAYBEDEN</w:t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ubiyeti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TSK</w:t>
            </w:r>
          </w:p>
        </w:tc>
        <w:tc>
          <w:tcPr>
            <w:tcW w:w="3295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EMNİYET HİZMETLERİ SINIFI</w:t>
            </w:r>
          </w:p>
        </w:tc>
        <w:tc>
          <w:tcPr>
            <w:tcW w:w="1230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DİĞER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UN KAPSAM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örle Mücadele Kanunu (3713)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akdi Tazminat Kanunu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2330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object w:dxaOrig="79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8.9pt;margin-top:43.25pt;width:57.6pt;height:19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77271032" r:id="rId5"/>
              </w:objec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harip Gazi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5)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zife Malul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434/45 5510/47)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p Malul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434/64  5510/47-8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li Sporcu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774)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ani Hizmet Tertibinden Aylık Alanlar (3292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 BAŞVURU SAHİBİNİN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5"/>
        <w:gridCol w:w="991"/>
        <w:gridCol w:w="18"/>
        <w:gridCol w:w="1155"/>
        <w:gridCol w:w="236"/>
        <w:gridCol w:w="26"/>
        <w:gridCol w:w="265"/>
        <w:gridCol w:w="12"/>
        <w:gridCol w:w="478"/>
        <w:gridCol w:w="1215"/>
        <w:gridCol w:w="469"/>
        <w:gridCol w:w="62"/>
        <w:gridCol w:w="108"/>
        <w:gridCol w:w="10"/>
        <w:gridCol w:w="885"/>
        <w:gridCol w:w="162"/>
        <w:gridCol w:w="1827"/>
      </w:tblGrid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8265" cy="257175"/>
                  <wp:effectExtent l="0" t="0" r="0" b="0"/>
                  <wp:docPr id="4" name="Resim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fus Cüzdan Seri-No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544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1.8pt;margin-top:2.8pt;width:89.35pt;height:19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67685997" r:id="rId8"/>
              </w:object>
              <w:object w:dxaOrig="854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3.15pt;margin-top:2.8pt;width:44.95pt;height:17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91485372" r:id="rId10"/>
              </w:object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ı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 Sahibine Yakınlık Dereces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KENDİSİ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EŞ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ÇOCUĞU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ANNE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BABASI 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Neden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İL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ÇALINTI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DİĞER</w:t>
            </w:r>
          </w:p>
        </w:tc>
      </w:tr>
      <w:tr>
        <w:trPr>
          <w:trHeight w:val="36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 Teslimat Adresi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lle / Köy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d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ç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ak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umaras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_ _ _) (_ _ _ _ _ _ _)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_ _ _) (_ _ _ _ _ _ _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5 _ _ ) (_ _ _ _ _ _ _)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- Çalıştığı Kurum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Durumu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ise Öğrenim Gördüğü Okul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</w:t>
            </w:r>
          </w:p>
        </w:tc>
      </w:tr>
      <w:tr>
        <w:trPr>
          <w:trHeight w:val="1277" w:hRule="atLeast"/>
        </w:trPr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ukarıdaki bilgilerimin doğruluğunu ve tarafıma kart verilmesi için kişisel bilgilerimin   sorgulanmasını,sms ve e-mail ile bilgilendirilmeyi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Kabul Ediyorum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Kabul Etmiyorum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  <w:r>
              <w:rPr>
                <w:rFonts w:cs="Arial" w:ascii="Arial" w:hAnsi="Arial"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şvuru Sahibin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0160</wp:posOffset>
                      </wp:positionV>
                      <wp:extent cx="1466850" cy="466725"/>
                      <wp:effectExtent l="5080" t="5715" r="5080" b="4445"/>
                      <wp:wrapNone/>
                      <wp:docPr id="5" name="Rectangl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7" fillcolor="white" stroked="t" o:allowincell="t" style="position:absolute;margin-left:10.15pt;margin-top:-0.8pt;width:115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YU ALAN KURUM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4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nun Yapıldığı Kurum ve Adr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yu Alan Kişin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mniyetten alınmış çalındığına dair tutanak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 Adreste bulunamazsa ilgili İl Müdürlüklerinden alınabili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  <w:r>
        <w:rPr>
          <w:rFonts w:cs="Arial" w:ascii="Arial" w:hAnsi="Arial"/>
          <w:sz w:val="20"/>
          <w:szCs w:val="20"/>
        </w:rPr>
        <w:t>18 yaşından küçükler için ebeveynleri, yaşlı ve engelliler için çocukları imzalayabilirler.</w:t>
      </w:r>
      <w:r>
        <w:rPr>
          <w:rFonts w:eastAsia="Calibri" w:cs="Calibri" w:ascii="Calibri" w:hAnsi="Calibri"/>
          <w:sz w:val="22"/>
          <w:szCs w:val="22"/>
          <w:lang w:eastAsia="en-US"/>
        </w:rPr>
        <w:t>İmza kutusunu taşırmayınız.</w:t>
      </w:r>
      <w:bookmarkStart w:id="0" w:name="_GoBack"/>
      <w:bookmarkEnd w:id="0"/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8:00Z</dcterms:created>
  <dc:creator>mogutken</dc:creator>
  <dc:description/>
  <dc:language>en-US</dc:language>
  <cp:lastModifiedBy>hp27</cp:lastModifiedBy>
  <cp:lastPrinted>2014-02-19T17:47:00Z</cp:lastPrinted>
  <dcterms:modified xsi:type="dcterms:W3CDTF">2014-03-24T13:48:00Z</dcterms:modified>
  <cp:revision>2</cp:revision>
  <dc:subject/>
  <dc:title>İŞ BAŞVURU FORMU</dc:title>
</cp:coreProperties>
</file>