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YAL GÜVENLİK KURUMU BAŞKANLIĞ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u Görevlileri Emekli İşlemleri Daire Başkanlığı’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hhiye / ANK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Konu:</w:t>
      </w:r>
      <w:r>
        <w:rPr>
          <w:rFonts w:cs="Times New Roman" w:ascii="Times New Roman" w:hAnsi="Times New Roman"/>
        </w:rPr>
        <w:t xml:space="preserve"> Eğitim-Öğretim Yardım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imde bulunan çocuklarıma ait 2013-2014 Öğretim Yılı T.Eğitim-Öğretim yardımının tarafıma ödenebilmesi için gerekli olan öğrenci öğrenim belgeleri ve diğer belgeler ilişikte tarafınıza gönd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Tarih:</w:t>
      </w:r>
      <w:r>
        <w:rPr>
          <w:rFonts w:cs="Times New Roman" w:ascii="Times New Roman" w:hAnsi="Times New Roman"/>
        </w:rPr>
        <w:t xml:space="preserve"> 12/09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C.Kimlik No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mekli Sicil N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Öğrenci Öğrenim Belgeleri ( 2adet 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Emekli Tanıtım Kartı Fotokopisi ( 1ade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Nüfus Cüzdan Fotokopisi ( 1 Adet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Vukuatlı Nüfus Kayıt Örneği (İlk defa başvuracaklar için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Textexposedshow">
    <w:name w:val="text_exposed_show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9:00Z</dcterms:created>
  <dc:creator>UltraXP</dc:creator>
  <dc:description/>
  <cp:keywords/>
  <dc:language>en-US</dc:language>
  <cp:lastModifiedBy>UltraXP</cp:lastModifiedBy>
  <cp:lastPrinted>2013-09-12T12:08:00Z</cp:lastPrinted>
  <dcterms:modified xsi:type="dcterms:W3CDTF">2013-09-16T06:16:00Z</dcterms:modified>
  <cp:revision>6</cp:revision>
  <dc:subject/>
  <dc:title/>
</cp:coreProperties>
</file>