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right"/>
        <w:rPr/>
      </w:pPr>
      <w:r>
        <w:rPr/>
        <w:t>…</w:t>
      </w:r>
      <w:r>
        <w:rPr/>
        <w:t>../…../20..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T.C.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>MİLLİ EĞİTİM BAKANLIĞI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……………………… </w:t>
      </w:r>
      <w:r>
        <w:rPr/>
        <w:t>İLKÖĞRETİM OKULU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SAKARYA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</w:t>
      </w:r>
      <w:r>
        <w:rPr/>
        <w:t xml:space="preserve">Milli Eğitim Bakanlığı Öğrenciler Yetiştirme Kursları Yönergesi Dördüncü Bölüm 19’uncu Madde ( </w:t>
      </w:r>
      <w:r>
        <w:rPr>
          <w:b/>
          <w:sz w:val="20"/>
          <w:szCs w:val="20"/>
        </w:rPr>
        <w:t>Değişik İkinci Fıkra</w:t>
      </w:r>
      <w:r>
        <w:rPr/>
        <w:t xml:space="preserve"> ) gereğince “Şehit ve Gazi çocukları kontenjana bakılmaksızın ücretsiz yararlandırılır” hükmüne dayanarak öğrenciniz olan ……………....den alınan Kurs parasının geriye iade edilmesini ve bundan sonra vereceğiniz kurslardan ücretsiz olarak yararlandırılmasını talep etmekteyiz.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</w:t>
      </w:r>
      <w:r>
        <w:rPr/>
        <w:t>Saygılarımla.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Ev Tel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>Cep    :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Ad Soyadı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İmza 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3:00Z</dcterms:created>
  <dc:creator>PERFECT PC1</dc:creator>
  <dc:description/>
  <cp:keywords/>
  <dc:language>en-US</dc:language>
  <cp:lastModifiedBy>TIH-A1596</cp:lastModifiedBy>
  <dcterms:modified xsi:type="dcterms:W3CDTF">2012-04-10T11:53:00Z</dcterms:modified>
  <cp:revision>3</cp:revision>
  <dc:subject/>
  <dc:title>T</dc:title>
</cp:coreProperties>
</file>