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OSYAL GÜVENLİK KURUMU BAŞKANLIĞ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mekli Sandığı Ödemeler Dairesi Başkanlığına ( Devredilen 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ANK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_____________________ şubesinden almakta olduğum Emekli aylığım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 Şubesinden almak istiyor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rekli işlemin yapılmasını arz ederi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MEKLİLİK SİCİL 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/____/ 20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.C KİMLİK NO: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Adı, Soyadı :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İmzası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 R E S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9:00Z</dcterms:created>
  <dc:creator>PERFECT PC1</dc:creator>
  <dc:description/>
  <cp:keywords/>
  <dc:language>en-US</dc:language>
  <cp:lastModifiedBy>TURAN_TUNA</cp:lastModifiedBy>
  <dcterms:modified xsi:type="dcterms:W3CDTF">2012-07-18T13:37:00Z</dcterms:modified>
  <cp:revision>7</cp:revision>
  <dc:subject/>
  <dc:title>GÜVENLİK KURUMU BAŞKANLIĞI</dc:title>
</cp:coreProperties>
</file>